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right"/>
        <w:rPr>
          <w:b w:val="false"/>
          <w:b w:val="false"/>
        </w:rPr>
      </w:pPr>
      <w:r>
        <w:rPr>
          <w:b w:val="false"/>
        </w:rPr>
        <w:t>Дело № 5-929-2111/2024</w:t>
      </w:r>
    </w:p>
    <w:p>
      <w:pPr>
        <w:pStyle w:val="Normal"/>
        <w:jc w:val="right"/>
        <w:rPr/>
      </w:pPr>
      <w:r>
        <w:rPr/>
        <w:t>86MS0012-01-2024-004034-60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 xml:space="preserve">9 июля 2024 года                                    </w:t>
        <w:tab/>
        <w:tab/>
        <w:tab/>
        <w:t xml:space="preserve">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 и.о.  мирового судьи судебного участка №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с участием лица в отношении которого ведется производство по делу об административном правонарушении Минниахметова М.А.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 5 ст. 12.15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bCs/>
          <w:sz w:val="27"/>
          <w:szCs w:val="27"/>
        </w:rPr>
        <w:t>Минниахметова Марселя Ахсановича, родивш</w:t>
      </w:r>
      <w:r>
        <w:rPr>
          <w:sz w:val="27"/>
          <w:szCs w:val="27"/>
        </w:rPr>
        <w:t xml:space="preserve">егося *** года в ***, работающего в ***, проживающего в ***, </w:t>
      </w:r>
    </w:p>
    <w:p>
      <w:pPr>
        <w:pStyle w:val="TextBody"/>
        <w:ind w:right="21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, 07.04.2024 года в 15 часов 50 минут водитель Минниахметов М.А. управляя транспортным средством - автомобилем «Джили Атлас» государственный регистрационный знак ***, в районе 25 мк. а/д Сургут-Нижневартовск, совершил обгон транспортного средства в зоне действия дорожного знака 3.20 «Обгон запрещен» с выездом на полосу дороги, предназначенную для встречного движения, чем совершил повторное административное правонарушение, предусмотренное ч. 4 ст. 12.15 Кодекса Российской Федерации об административных правонарушениях.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ниахметов М.А. в судебном заседании просил производство по делу прекратить в связи с процессуальными нарушениями, в том числе по тем основаниям, что он был лишен возможности ознакомится с изменениями внесенными в протокол по делу об административном правонарушении, поскольку изменения были внесены раннее того времени к которому ему необходимо было явитьс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581078 от 07.04.2024 года, согласно которому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07.04.2024 года в 15 часов 50 минут водитель Минниахметов М.А. управляя транспортным средством - автомобилем «Джили Атлас» государственный регистрационный знак ***, в районе 25 мк. а/д Сургут-Нижневартовск, совершил обгон транспортного средства в зоне действия дорожного знака 3.20 «Обгон запрещен» с выездом на полосу дороги, предназначенную для встречного движения, чем совершил повторное административное правонарушение, предусмотренное ч. 4 ст. 12.15 Кодекса Российской Федерации об административных правонарушениях;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рапорт должностного лица ИДПС ОРДПС ОГИБДД ОМВД России  по Сургутскому району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хема места административного правонаруш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хема дислокации дорожных знаков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постановления по делу об административном правонарушении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карточка учета ТС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ми по делу об административном правонарушении в силу статьи 26.2 названного Кодекса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3 статьи 29.1 Кодекса Российской Федерации об административных правонарушениях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 соответствии с частью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, 3 и 4 статьи 28.6 названного Кодекс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указанно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 (часть 2 статьи 28.2 Кодекса Российской Федерации об административных правонарушениях)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4 статьи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6 статьи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астью 4.1 статьи 28.2 Кодекса Российской Федерации об административных правонарушениях)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Толкование положений частей 4, 4.1, 6 статьи 28.2 Кодекса Российской Федерации об административных правонарушениях в их системной взаимосвязи позволяет прийти к выводу о том, что изменения сведений, ранее внесенных в протокол об административном правонарушении, производятся в присутствии лица, в отношении которого, составлен протокол об административном правонарушении. В его отсутствие такие изменения могут быть внесены в указанный процессуальный акт только при наличии сведений о надлежащем извещении такого лиц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ое толкование вышеприведенных норм Кодекса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ов, а также при внесении изменений в такие процессуальные акты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административный орган не вправе в одностороннем порядке самовольно вносить изменения в указанные протоколы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усматривается, что в составленный в отношении </w:t>
      </w:r>
      <w:r>
        <w:rPr>
          <w:color w:val="FF0000"/>
          <w:sz w:val="27"/>
          <w:szCs w:val="27"/>
        </w:rPr>
        <w:t xml:space="preserve">Минниахметова М.А. </w:t>
      </w:r>
      <w:r>
        <w:rPr>
          <w:sz w:val="27"/>
          <w:szCs w:val="27"/>
        </w:rPr>
        <w:t>протокол об административном правонарушении внесены изменения в квалификации совершенного административного правонарушения с ч. 4 ст. 12.15 КоАП РФ, на ч. 5 ст. 12.15 КоАП РФ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Данные обстоятельства подтверждаются записью выполненной должностным лицом в протоколе об административном правонарушении 86 ХМ 581078 от 07.04.2024</w:t>
      </w:r>
      <w:r>
        <w:rPr>
          <w:sz w:val="27"/>
          <w:szCs w:val="27"/>
        </w:rPr>
        <w:t>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, в материалах дела не имеется данных, свидетельствующих о том, что при внесении изменений в протокол об административном правонарушении Минниахметову М.А. был обеспечена правовая возможность для защиты прав и законных интересов и непосредственное участие его при внесении изменений в протокол по делу об административном правонарушении, поскольку согласно телефонограмме </w:t>
      </w:r>
      <w:r>
        <w:rPr>
          <w:color w:val="FF0000"/>
          <w:sz w:val="27"/>
          <w:szCs w:val="27"/>
        </w:rPr>
        <w:t xml:space="preserve">Минниахметову М.А. </w:t>
      </w:r>
      <w:r>
        <w:rPr>
          <w:sz w:val="27"/>
          <w:szCs w:val="27"/>
        </w:rPr>
        <w:t xml:space="preserve">необходимо было явиться </w:t>
      </w:r>
      <w:r>
        <w:rPr>
          <w:color w:val="FF0000"/>
          <w:sz w:val="27"/>
          <w:szCs w:val="27"/>
        </w:rPr>
        <w:t>09.04.2024 с 10 часов 00 минут до 12 часов 00 минут в ГИБДД ОМВД России по Сургутскому району для внесения изменений в указанный протокол, которые были внесены должностным лицом 09.04.2024 в 10 часов 00 минут без присутствия Минниахметова М.А., то есть изменения были внесены в период времени, когда Минниахметов М.А. еще мог явится для ознакомления с ним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м самым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, поскольку не могло квалифицированно возражать и давать объяснения по существу внесенных изменений в процессуальные акты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оснований полагать о том, что изменения в протокол об административном правонарушении внесены должностным лицом с соблюдением требований Кодекса Российской Федерации об административных правонарушениях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части 3 статьи 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а основании вышеизложенного протокол административном правонарушении подлежит признанию недопустимым доказательством по настоящему делу об административном правонарушении, так как составлен с нарушением требований названного </w:t>
      </w:r>
      <w:hyperlink r:id="rId3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, должностному лицу, которые составили протокол, на стад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sz w:val="27"/>
            <w:szCs w:val="27"/>
          </w:rPr>
          <w:t>частям 1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sz w:val="27"/>
            <w:szCs w:val="27"/>
          </w:rPr>
          <w:t>4 статьи 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, что протокол об административном правонарушении составлен с нарушением требований названного Кодекса и является недопустимым доказательством, мировой судья приходит к выводу об отсутствии в действиях Минниахметова М.А. состава административного правонаруш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4.5, 29.9, 29.10.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 </w:t>
      </w:r>
    </w:p>
    <w:p>
      <w:pPr>
        <w:pStyle w:val="Normal"/>
        <w:ind w:right="2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оизводство по делу об административном правонарушении, предусмотренном ч. 5 ст. 12.15 Кодекса Российской Федерации об административных правонарушениях в отношении </w:t>
      </w:r>
      <w:r>
        <w:rPr>
          <w:bCs/>
          <w:color w:val="FF0000"/>
          <w:sz w:val="27"/>
          <w:szCs w:val="27"/>
        </w:rPr>
        <w:t xml:space="preserve">Минниахметова Марселя Ахсановича </w:t>
      </w:r>
      <w:r>
        <w:rPr>
          <w:sz w:val="27"/>
          <w:szCs w:val="27"/>
        </w:rPr>
        <w:t>прекратить в связи с отсутствием в его действиях состава административного правонарушени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</w:t>
      </w:r>
      <w:r>
        <w:rPr>
          <w:color w:val="FF0000"/>
          <w:sz w:val="27"/>
          <w:szCs w:val="27"/>
        </w:rPr>
        <w:t>11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</w:t>
        <w:tab/>
        <w:t>В.С. Васильев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203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2025267.1501" TargetMode="External"/><Relationship Id="rId6" Type="http://schemas.openxmlformats.org/officeDocument/2006/relationships/hyperlink" Target="garantf1://12025267.150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